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Plan Provincial “Adolescencia, Escuela e Integración Social”, desarrollado por la Dirección General de Cultura y Educación de la Provincia de Buenos Aires, y su decisión de seleccionar por la Región XX ( Necochea, Tandil, Balcarce, Lobería y San Cayetano) al Proyecto de “Ateneo Estudiantil” de la Escuela de Enseñanza Media Nº 1 “Antonio González Balcarce” para el otorgamiento del subsidio estímulo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l Proyecto “Ateneo Estudiantil” tiene como objetivos general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Lograr el bien común mediante el ejercicio de las virtudes republicanas y democrátic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Crear redes solidarias entre jóvenes y adultos, aceptando las diferencias y respetando los acuerdos a que se lleguen en el mencionado Ateneo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Generar la participación de los alumnos como agentes constructores de la vida política en la escuela a fin de disminuir la violencia, tanto verbal como material que se refleja en ellos, producto de la falta de pertenencia a la escuela, que luego se reflejará en la comunidad.</w:t>
      </w:r>
    </w:p>
    <w:p>
      <w:pPr>
        <w:pStyle w:val="TextBodyIndent"/>
        <w:rPr/>
      </w:pPr>
      <w:r>
        <w:rPr/>
        <w:t>Que estos objetivos son logrados a través de la creación en el año 2001 de una organización llamada “Ateneo Estudiantil”, que los acercó a sus objetivos, para lo cual tomaron elementos de otras organizaciones democráticas adaptadas a las necesidades de su comunidad y con la ineludible impronta de personalidad de sus actores, docentes y alumnos.</w:t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Que persiguen sus objetivos mediante diferentes proyectos que llevan adelante a través de sus comisiones, por ejemplo: “Campamento de Egresados”, acción social; “Festival de bandas”, día del estudiante; “Revista El Berretín”; Proyecto “El Tabaco, un problema de todos”; “Si participás ganás”, política; “Retrato de ciudad”, entretenimiento intelectual; “Juguemos todos”, deportes; entre otros.</w:t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Que pese a contar con la participación de docentes y asistentes sociales del colegio, los verdaderos protagonistas son los alumnos, ocupando ellos todos los cargos formales, todos éstos conducidos por dos alumnos, Secretario General y Adjunto, elegidos anualmente de manera directa por toda la comunidad educativ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25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clárase de Interés Legislativo al Proyecto “Ateneo Estudiantil” de l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Escuela de Enseñanza Media Nº 1 “Antonio González Balcarce”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Elévese copia de la presente Resolución a la Escuela de Enseñanza Medi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Nº 1 “Antonio González Balcarce” y al “Ateneo Estudiantil” de la misma.----------------------------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agost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1:40:00Z</dcterms:created>
  <dc:creator>HONORABLE CONCEJO DELIBERANTE</dc:creator>
  <dc:description/>
  <dc:language>en-US</dc:language>
  <cp:lastModifiedBy>HCD</cp:lastModifiedBy>
  <dcterms:modified xsi:type="dcterms:W3CDTF">2004-09-08T11:40:00Z</dcterms:modified>
  <cp:revision>2</cp:revision>
  <dc:subject/>
  <dc:title>                   </dc:title>
</cp:coreProperties>
</file>